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bookmarkStart w:id="0" w:name="标题"/>
      <w:bookmarkEnd w:id="0"/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拟通报表扬科技特派员名单</w:t>
      </w:r>
    </w:p>
    <w:p>
      <w:pPr>
        <w:pStyle w:val="Normal"/>
        <w:jc w:val="center"/>
        <w:rPr>
          <w:rFonts w:ascii="方正大黑简体" w:hAnsi="方正大黑简体" w:eastAsia="方正大黑简体"/>
          <w:sz w:val="32"/>
          <w:szCs w:val="32"/>
        </w:rPr>
      </w:pPr>
      <w:r>
        <w:rPr>
          <w:rFonts w:eastAsia="方正大黑简体" w:ascii="方正大黑简体" w:hAnsi="方正大黑简体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4"/>
        <w:gridCol w:w="4013"/>
        <w:gridCol w:w="1760"/>
        <w:gridCol w:w="1465"/>
      </w:tblGrid>
      <w:tr>
        <w:trPr>
          <w:trHeight w:val="3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派出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推荐地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韩文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中国农业科学院茶叶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章钢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富阳区农林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8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葛有良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桐庐县农业和林业技术推广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程小林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科技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忻雅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农业科学研究院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杭州市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陶正明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亚热带作物研究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邵果园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徐明飞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周  伟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中医药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徐文荣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亚热带作物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肖国强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海洋水产养殖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吴建良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胡孙跃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戴关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中医药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陈永根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张旭乐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亚热带作物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吴永汉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科技职业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林少珍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海洋水产养殖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郭秀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亚热带作物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宰文珊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科技职业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程建徽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钭凌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农业科学研究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郑荣泉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师范大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陈长卿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机械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于福先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杜国坚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陈黎洪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应尚蛟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永康市农林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郑根泉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浦江县农业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任明刚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农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浦锦宝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中医药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斯金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华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  鹏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柑桔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杨红斌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陆国权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李朝森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农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高培军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庞林江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熊  胜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林业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韩  强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张晓春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郑军献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中医药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华森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  丽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卢华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柳海宁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万里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祁永斌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屠振力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梁卫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中医药研究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唐艳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理工大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谢小波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业科学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吴韶辉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柑橘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文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温岭市农业技术推广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黄凌霞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庞一波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农业科学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徐  凯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允镔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黄岩区农林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楼兵干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台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程岩兴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舒妙安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郑精武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工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建红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胡张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俞少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陆红法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叶淑媛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中国林科院  亚林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吴英俊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遂昌县林业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张  敏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宋其岩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柴荣耀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郑文钟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韩宝瑜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中国计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岳万福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魏海龙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冯元新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科技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周国鑫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农林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崔海峰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中国计量大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胡传久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科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张文福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科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来亮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农科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叶胜海</w:t>
            </w:r>
          </w:p>
        </w:tc>
        <w:tc>
          <w:tcPr>
            <w:tcW w:w="4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奚  辉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关荣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庄晓伟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林科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丽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孟华兵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吴兴区农林发展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朱国富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省农科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龚淑英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金水华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安吉县科技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湖州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韩秀萍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清华长三角研究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曹奎荣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嘉兴市农业科学研究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李罕琼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嘉善县农业经济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嘉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新英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新昌县科技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赵  洪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嵊州市科技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龚  宁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绍兴市环境绿化工作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绍兴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储张杰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海洋大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舟山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王国华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舟山市农林科学研究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舟山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安学君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市农科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刘  夔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城市职业技术学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汪财生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浙江万里学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骆其君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大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0"/>
                <w:sz w:val="28"/>
                <w:szCs w:val="28"/>
                <w:lang w:bidi="ar"/>
              </w:rPr>
              <w:t>宁波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大黑简体" w:hAnsi="方正大黑简体" w:eastAsia="方正大黑简体"/>
          <w:sz w:val="32"/>
          <w:szCs w:val="32"/>
        </w:rPr>
      </w:pPr>
      <w:r>
        <w:rPr>
          <w:rFonts w:eastAsia="方正大黑简体" w:ascii="方正大黑简体" w:hAnsi="方正大黑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标题"/>
      <w:bookmarkStart w:id="2" w:name="标题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6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5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60" w:after="156"/>
      <w:ind w:right="459" w:hanging="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Fontstrikethrough">
    <w:name w:val="fontstrikethrough"/>
    <w:qFormat/>
    <w:rPr>
      <w:strike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576"/>
      <w:ind w:firstLine="200"/>
    </w:pPr>
    <w:rPr>
      <w:rFonts w:ascii="宋体;SimSun" w:hAnsi="宋体;SimSun" w:eastAsia="仿宋_GB2312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2:00Z</dcterms:created>
  <dc:creator>jz</dc:creator>
  <dc:description/>
  <dc:language>en-US</dc:language>
  <cp:lastModifiedBy>吕跃华</cp:lastModifiedBy>
  <dcterms:modified xsi:type="dcterms:W3CDTF">2018-10-22T09:53:00Z</dcterms:modified>
  <cp:revision>5</cp:revision>
  <dc:subject/>
  <dc:title/>
</cp:coreProperties>
</file>